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8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1"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настоятеля Покровского храма д. Нововасильевское Жаркова Сергея об изменении автобусных маршрутов</w:t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-51" w:right="-2" w:firstLine="6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бращение настоятеля Покровского храма д. Нововасильевское Жаркова Сергея об изменении автобусных маршрутов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  Принять к сведению обращение настоятеля Покровского храма д. Нововасильевское Жаркова Сергея об изменении автобусных маршрутов.</w:t>
      </w:r>
    </w:p>
    <w:p>
      <w:pPr>
        <w:pStyle w:val="Style25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   Поручить администрации городского округа Лотошино и постоянной  комиссии по промышленности, транспорту, строительству, коммунальному хозяйству, торговле, связи проработать данный вопрос.</w:t>
      </w:r>
    </w:p>
    <w:p>
      <w:pPr>
        <w:pStyle w:val="Style25"/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20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настоятелю Покровского храма д. Нововасильевское, в дел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02T15:19:00Z</cp:lastPrinted>
  <dcterms:modified xsi:type="dcterms:W3CDTF">2020-11-02T12:39:00Z</dcterms:modified>
  <cp:revision>59</cp:revision>
  <dc:subject/>
  <dc:title/>
</cp:coreProperties>
</file>